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STON GROVE MEDICAL CENT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Minutes of the </w:t>
      </w:r>
      <w:r>
        <w:rPr>
          <w:rFonts w:cs="Arial" w:ascii="Arial" w:hAnsi="Arial"/>
          <w:b/>
        </w:rPr>
        <w:t>Patient Participation Group Meeting</w:t>
      </w:r>
      <w:r>
        <w:rPr>
          <w:rFonts w:cs="Arial" w:ascii="Arial" w:hAnsi="Arial"/>
        </w:rPr>
        <w:t xml:space="preserve"> held on </w:t>
      </w:r>
      <w:r>
        <w:rPr>
          <w:rFonts w:cs="Arial" w:ascii="Arial" w:hAnsi="Arial"/>
          <w:b/>
        </w:rPr>
        <w:t>Monday 28 April 2014</w:t>
      </w:r>
      <w:r>
        <w:rPr>
          <w:rFonts w:cs="Arial" w:ascii="Arial" w:hAnsi="Arial"/>
        </w:rPr>
        <w:t xml:space="preserve"> in the </w:t>
      </w:r>
      <w:r>
        <w:rPr>
          <w:rFonts w:cs="Arial" w:ascii="Arial" w:hAnsi="Arial"/>
          <w:b/>
        </w:rPr>
        <w:t>Common Room</w:t>
      </w:r>
      <w:r>
        <w:rPr>
          <w:rFonts w:cs="Arial" w:ascii="Arial" w:hAnsi="Arial"/>
        </w:rPr>
        <w:t xml:space="preserve"> at </w:t>
      </w:r>
      <w:r>
        <w:rPr>
          <w:rFonts w:cs="Arial" w:ascii="Arial" w:hAnsi="Arial"/>
          <w:b/>
        </w:rPr>
        <w:t>Preston Grove Medical Centre.</w:t>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Present:</w:t>
        <w:tab/>
        <w:t xml:space="preserve">Karen Lashly, Business Manager (Chair) </w:t>
      </w:r>
    </w:p>
    <w:p>
      <w:pPr>
        <w:pStyle w:val="Normal"/>
        <w:tabs>
          <w:tab w:val="clear" w:pos="720"/>
          <w:tab w:val="left" w:pos="1440" w:leader="none"/>
        </w:tabs>
        <w:spacing w:lineRule="auto" w:line="240" w:before="0" w:after="0"/>
        <w:rPr>
          <w:rFonts w:ascii="Arial" w:hAnsi="Arial" w:cs="Arial"/>
        </w:rPr>
      </w:pPr>
      <w:r>
        <w:rPr>
          <w:rFonts w:cs="Arial" w:ascii="Arial" w:hAnsi="Arial"/>
        </w:rPr>
        <w:tab/>
        <w:t xml:space="preserve">Ian Dyson, Patient </w:t>
      </w:r>
    </w:p>
    <w:p>
      <w:pPr>
        <w:pStyle w:val="Normal"/>
        <w:tabs>
          <w:tab w:val="clear" w:pos="720"/>
          <w:tab w:val="left" w:pos="1440" w:leader="none"/>
        </w:tabs>
        <w:spacing w:lineRule="auto" w:line="240" w:before="0" w:after="0"/>
        <w:rPr>
          <w:rFonts w:ascii="Arial" w:hAnsi="Arial" w:cs="Arial"/>
        </w:rPr>
      </w:pPr>
      <w:r>
        <w:rPr>
          <w:rFonts w:cs="Arial" w:ascii="Arial" w:hAnsi="Arial"/>
        </w:rPr>
        <w:tab/>
        <w:t xml:space="preserve">Sophie Francis, Patient </w:t>
      </w:r>
    </w:p>
    <w:p>
      <w:pPr>
        <w:pStyle w:val="Normal"/>
        <w:tabs>
          <w:tab w:val="clear" w:pos="720"/>
          <w:tab w:val="left" w:pos="1440" w:leader="none"/>
        </w:tabs>
        <w:spacing w:lineRule="auto" w:line="240" w:before="0" w:after="0"/>
        <w:rPr/>
      </w:pPr>
      <w:r>
        <w:rPr>
          <w:rFonts w:cs="Arial" w:ascii="Arial" w:hAnsi="Arial"/>
        </w:rPr>
        <w:tab/>
        <w:t>Sally Higgins, Office Manager</w:t>
      </w:r>
    </w:p>
    <w:p>
      <w:pPr>
        <w:pStyle w:val="Normal"/>
        <w:tabs>
          <w:tab w:val="clear" w:pos="720"/>
          <w:tab w:val="left" w:pos="1440" w:leader="none"/>
        </w:tabs>
        <w:spacing w:lineRule="auto" w:line="240" w:before="0" w:after="0"/>
        <w:rPr>
          <w:rFonts w:ascii="Arial" w:hAnsi="Arial" w:cs="Arial"/>
        </w:rPr>
      </w:pPr>
      <w:r>
        <w:rPr>
          <w:rFonts w:cs="Arial" w:ascii="Arial" w:hAnsi="Arial"/>
        </w:rPr>
        <w:tab/>
        <w:t>Christine Lincoln, Patient</w:t>
      </w:r>
    </w:p>
    <w:p>
      <w:pPr>
        <w:pStyle w:val="Normal"/>
        <w:tabs>
          <w:tab w:val="clear" w:pos="720"/>
          <w:tab w:val="left" w:pos="1440" w:leader="none"/>
        </w:tabs>
        <w:spacing w:lineRule="auto" w:line="240" w:before="0" w:after="0"/>
        <w:rPr>
          <w:rFonts w:ascii="Arial" w:hAnsi="Arial" w:cs="Arial"/>
        </w:rPr>
      </w:pPr>
      <w:r>
        <w:rPr>
          <w:rFonts w:cs="Arial" w:ascii="Arial" w:hAnsi="Arial"/>
        </w:rPr>
        <w:tab/>
        <w:t>David March, Patient</w:t>
      </w:r>
    </w:p>
    <w:p>
      <w:pPr>
        <w:pStyle w:val="Normal"/>
        <w:tabs>
          <w:tab w:val="clear" w:pos="720"/>
          <w:tab w:val="left" w:pos="1440" w:leader="none"/>
        </w:tabs>
        <w:spacing w:lineRule="auto" w:line="240" w:before="0" w:after="0"/>
        <w:rPr>
          <w:rFonts w:ascii="Arial" w:hAnsi="Arial" w:cs="Arial"/>
        </w:rPr>
      </w:pPr>
      <w:r>
        <w:rPr>
          <w:rFonts w:cs="Arial" w:ascii="Arial" w:hAnsi="Arial"/>
        </w:rPr>
        <w:tab/>
        <w:t>Eva Whear, Patient</w:t>
      </w:r>
    </w:p>
    <w:p>
      <w:pPr>
        <w:pStyle w:val="Normal"/>
        <w:tabs>
          <w:tab w:val="clear" w:pos="720"/>
          <w:tab w:val="left" w:pos="1440" w:leader="none"/>
        </w:tabs>
        <w:spacing w:lineRule="auto" w:line="240" w:before="0" w:after="0"/>
        <w:rPr>
          <w:rFonts w:ascii="Arial" w:hAnsi="Arial" w:cs="Arial"/>
        </w:rPr>
      </w:pPr>
      <w:r>
        <w:rPr>
          <w:rFonts w:cs="Arial" w:ascii="Arial" w:hAnsi="Arial"/>
        </w:rPr>
        <w:tab/>
        <w:t>Deirdre Williams, Pati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w:t>
        <w:tab/>
        <w:t>Welcome and apolo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rPr>
        <w:t>1.1</w:t>
        <w:tab/>
        <w:t xml:space="preserve">Karen welcomed everyone to the meeting and introduced Sophie Francis and David March who were attending their first meeting.  She talked about the Medical Centre and how it works with the Boots Walk-in Health Centre, Somerton, Penn Hill and Wincanton Surgeries.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1.2</w:t>
        <w:tab/>
        <w:t>Apologies had been received from John and Ruth Han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1.3</w:t>
        <w:tab/>
        <w:t xml:space="preserve">Karen said the PPG has been going for two and a half years and recently had some help from the Len Grant, the PPG Chair of Wincanton Surgery.  Karen talked about recent changes in the NHS and the reason behind PPGs.  Christine Lincoln explained her role in Somerset Clinical Commissioning Group and involvement with Somerset PPGs and the PPG Chair Network and agreed to be the representative for the Preston Grove PPG on the Somerset PPG Chair Network.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ACTION:  Christine to circulate the Kings Fund presentation to the group which gives an overview of the NHS since April 2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2</w:t>
        <w:tab/>
        <w:t>Ratification of Minutes/Matters Aris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2.1</w:t>
        <w:tab/>
        <w:t>There were no minutes from the las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3</w:t>
        <w:tab/>
        <w:t>Membership and Ro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3.1</w:t>
        <w:tab/>
        <w:t xml:space="preserve">Karen said there is currently no formal chair for the PPG as Ian Dyson had asked to step down from the chair Karen had chaired and been secretary for the group since its inception.  Karen asked if anyone would be willing to take on the secretary and Chair role as she felt this should be a patient and not run by the practice.  At previous meetings John Hann had shown an interest in taking on this role, but he was unable to attend this meeting.  Following a brief discussion where the option of having a rotating chair was proposed it was agreed that Karen would contact John to find out if he was still interested before making a deci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b/>
        <w:t>ACTION:  Karen to contact John about taking on the role of chai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3.2</w:t>
        <w:tab/>
        <w:t xml:space="preserve">Christine said she was happy to take on the role of Secretary and as part of this would put together the agendas in conjunction with the chair.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3.3</w:t>
        <w:tab/>
        <w:t>Karen said there are up-to-date Terms of Reference and Rules for this group which are available on the website.  The group meets every six weeks on Mondays between 5.30 pm and 7.00 pm, as this was the most convenient time for everyone, although this could be reviewed if necessary.  Sally Higgins, the office manager will now attend meetings.  GPs will be invited to attend and hopefully other staff such as the lead nurse and performance manager/carers champion will attend.  Reception staff will also be invited.  The number of patients on the group has increased.</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3.4</w:t>
        <w:tab/>
        <w:t xml:space="preserve">Karen said that the Friends and Family Test is now being rolled out across GP Practices in place of patient surveys, however Preston Grove may continue with patient surveys as it is a way of getting patient feedback on specific issues, such as the new appointment system.  Sally currently runs the patient survey.  Karen said she will have further information available at the next meeting about the Friends and Family Test as it has not been agreed how this will be done.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3.5</w:t>
        <w:tab/>
        <w:t>Patient group was looking to hold patient health evenings aimed at patients with conditions, such as diabetes or heart disease and local speakers would be invited along.  The practice felt this was a great id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4</w:t>
        <w:tab/>
        <w:t>Patient suggestions/compla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4.1</w:t>
        <w:tab/>
        <w:t>Karen said that clinical complaints would not be discussed at these meetings but any administrative complaints would be shared.  The following complaints had been raised by patient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rPr>
        <w:tab/>
      </w:r>
      <w:r>
        <w:rPr>
          <w:rFonts w:cs="Arial" w:ascii="Arial" w:hAnsi="Arial"/>
          <w:b/>
        </w:rPr>
        <w:t>Prescription issues</w:t>
      </w:r>
    </w:p>
    <w:p>
      <w:pPr>
        <w:pStyle w:val="Normal"/>
        <w:spacing w:lineRule="auto" w:line="240" w:before="0" w:after="0"/>
        <w:ind w:left="720" w:hanging="720"/>
        <w:rPr>
          <w:rFonts w:ascii="Arial" w:hAnsi="Arial" w:cs="Arial"/>
        </w:rPr>
      </w:pPr>
      <w:r>
        <w:rPr>
          <w:rFonts w:cs="Arial" w:ascii="Arial" w:hAnsi="Arial"/>
        </w:rPr>
        <w:t>4.2</w:t>
        <w:tab/>
        <w:t xml:space="preserve">Karen said that one of the prescription clerk’s had recently left and a new person is in post so the procedure may be slightly different.  This team has increased from two to three memb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4.3</w:t>
        <w:tab/>
        <w:t>A query had been raised about a specific treatment which had previously been available at the surgery.  Karen said the two GPs who ran this service had now left so patients are being referred to Yeovil Hospital.  The patient who raised this issue had been contacted and was happy with the respons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firstLine="720"/>
        <w:rPr/>
      </w:pPr>
      <w:r>
        <w:rPr>
          <w:rFonts w:cs="Arial" w:ascii="Arial" w:hAnsi="Arial"/>
          <w:b/>
        </w:rPr>
        <w:t>None of the doors in the surgery are pushchair or wheelchair friendly</w:t>
      </w:r>
      <w:r>
        <w:rPr>
          <w:rFonts w:cs="Arial" w:ascii="Arial" w:hAnsi="Arial"/>
        </w:rPr>
        <w:t xml:space="preserve"> </w:t>
      </w:r>
    </w:p>
    <w:p>
      <w:pPr>
        <w:pStyle w:val="Normal"/>
        <w:spacing w:lineRule="auto" w:line="240" w:before="0" w:after="0"/>
        <w:ind w:left="720" w:hanging="720"/>
        <w:rPr>
          <w:rFonts w:ascii="Arial" w:hAnsi="Arial" w:cs="Arial"/>
        </w:rPr>
      </w:pPr>
      <w:r>
        <w:rPr>
          <w:rFonts w:cs="Arial" w:ascii="Arial" w:hAnsi="Arial"/>
        </w:rPr>
        <w:t>4.4</w:t>
        <w:tab/>
        <w:t>Karen said all the doors are fire doors so they have to be kept shut all the times, however they can be quite heavy to open.  They have looked at changing the main front doors but some options such as electronic sliding doors are very expensive.  She will look into this further. David March had experience of the doors from the perspective of a wheelchair user and said they were manageabl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firstLine="720"/>
        <w:rPr>
          <w:rFonts w:ascii="Arial" w:hAnsi="Arial" w:cs="Arial"/>
          <w:b/>
          <w:b/>
        </w:rPr>
      </w:pPr>
      <w:r>
        <w:rPr>
          <w:rFonts w:cs="Arial" w:ascii="Arial" w:hAnsi="Arial"/>
          <w:b/>
        </w:rPr>
        <w:t>Long waits to be seen for an emergency appointment</w:t>
      </w:r>
    </w:p>
    <w:p>
      <w:pPr>
        <w:pStyle w:val="Normal"/>
        <w:spacing w:lineRule="auto" w:line="240" w:before="0" w:after="0"/>
        <w:ind w:left="720" w:hanging="720"/>
        <w:rPr/>
      </w:pPr>
      <w:r>
        <w:rPr>
          <w:rFonts w:cs="Arial" w:ascii="Arial" w:hAnsi="Arial"/>
        </w:rPr>
        <w:t>4.5</w:t>
        <w:tab/>
        <w:t>Karen said as this complaint was undated she could not look back to the date in question; it may have been before the new appointment system was put in place.   Karen went on to explain the new appointment system along with the roles of the GPs and Acute Team.   As the appointment system is new it will take a while for it to run smoothly.</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4.6</w:t>
        <w:tab/>
        <w:t>Preston Grove is a training practice meaning that GP Registrars will join the practice for between six months to a year.  GP Registrars are trained doctors who are training to becoming a GP.  Two of the partners are training doctors with another partner due to the trained shortly.  This also means there are additional appointments available.</w:t>
      </w:r>
    </w:p>
    <w:p>
      <w:pPr>
        <w:pStyle w:val="Normal"/>
        <w:spacing w:lineRule="auto" w:line="240" w:before="0" w:after="0"/>
        <w:ind w:left="720" w:hanging="720"/>
        <w:rPr>
          <w:rFonts w:ascii="Arial" w:hAnsi="Arial" w:cs="Arial"/>
        </w:rPr>
      </w:pPr>
      <w:r>
        <w:rPr>
          <w:rFonts w:eastAsia="Arial" w:cs="Arial" w:ascii="Arial" w:hAnsi="Arial"/>
        </w:rPr>
        <w:t xml:space="preserve"> </w:t>
      </w:r>
    </w:p>
    <w:p>
      <w:pPr>
        <w:pStyle w:val="Normal"/>
        <w:spacing w:lineRule="auto" w:line="240" w:before="0" w:after="0"/>
        <w:ind w:firstLine="720"/>
        <w:rPr/>
      </w:pPr>
      <w:r>
        <w:rPr>
          <w:rFonts w:cs="Arial" w:ascii="Arial" w:hAnsi="Arial"/>
          <w:b/>
        </w:rPr>
        <w:t>Doctors to be more aware of running late especially on Saturday during a lock in</w:t>
      </w:r>
    </w:p>
    <w:p>
      <w:pPr>
        <w:pStyle w:val="Normal"/>
        <w:spacing w:lineRule="auto" w:line="240" w:before="0" w:after="0"/>
        <w:ind w:left="720" w:hanging="720"/>
        <w:rPr/>
      </w:pPr>
      <w:r>
        <w:rPr>
          <w:rFonts w:cs="Arial" w:ascii="Arial" w:hAnsi="Arial"/>
        </w:rPr>
        <w:t>4.7</w:t>
        <w:tab/>
        <w:t xml:space="preserve">Karen was unsure if this happened regularly but a patient had been locked into the waiting room and could not leave once the reception staff had left. Gp was running late and patient had then no choice other than to wait. This could also be a potential fire risk. She will refer this issue back to the G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b/>
          <w:b/>
        </w:rPr>
      </w:pPr>
      <w:r>
        <w:rPr>
          <w:rFonts w:cs="Arial" w:ascii="Arial" w:hAnsi="Arial"/>
          <w:b/>
        </w:rPr>
        <w:t>Music in the waiting room can be too loud</w:t>
      </w:r>
    </w:p>
    <w:p>
      <w:pPr>
        <w:pStyle w:val="Normal"/>
        <w:spacing w:lineRule="auto" w:line="240" w:before="0" w:after="0"/>
        <w:ind w:left="720" w:hanging="720"/>
        <w:rPr/>
      </w:pPr>
      <w:r>
        <w:rPr>
          <w:rFonts w:cs="Arial" w:ascii="Arial" w:hAnsi="Arial"/>
        </w:rPr>
        <w:t>4.8</w:t>
        <w:tab/>
        <w:t xml:space="preserve">The group had mixed views about this as people have different tastes in music.  Karen said when the television monitors are installed the music will be run through this system; it may be that radio can be played instea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New appointment system does not work as there are still long waits to see a doctor, especially where duty doctors are called out on home visits.  It would make sense to have different people dealing with appointments and home visits.</w:t>
      </w:r>
    </w:p>
    <w:p>
      <w:pPr>
        <w:pStyle w:val="Normal"/>
        <w:spacing w:lineRule="auto" w:line="240" w:before="0" w:after="0"/>
        <w:ind w:left="720" w:hanging="720"/>
        <w:rPr/>
      </w:pPr>
      <w:r>
        <w:rPr>
          <w:rFonts w:cs="Arial" w:ascii="Arial" w:hAnsi="Arial"/>
        </w:rPr>
        <w:t>4.9</w:t>
        <w:tab/>
        <w:t xml:space="preserve">No name on the paper to ask information from the patient so details not clear of any date.  The home visit system has been changed and there are now three timeslots during the day for acute home visits.  Again, without knowing the date when this occurred it cannot be looked into further.  If there are delays nurse practitioners are still seeing patients and the reception staff would normally ask other GPs to help out.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 xml:space="preserve">Nursing staff to be more welcoming and having better skills when taking blood </w:t>
      </w:r>
    </w:p>
    <w:p>
      <w:pPr>
        <w:pStyle w:val="Normal"/>
        <w:spacing w:lineRule="auto" w:line="240" w:before="0" w:after="0"/>
        <w:ind w:left="720" w:hanging="720"/>
        <w:rPr/>
      </w:pPr>
      <w:r>
        <w:rPr>
          <w:rFonts w:cs="Arial" w:ascii="Arial" w:hAnsi="Arial"/>
        </w:rPr>
        <w:t>4.10</w:t>
        <w:tab/>
        <w:t xml:space="preserve">Sally said she had only ever received positive feedback about the nursing staff.  As no other information was provided, such as which nurse was being referred to and the date nothing further could be do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11</w:t>
        <w:tab/>
        <w:t>The following suggestions were received:</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left="720" w:hanging="0"/>
        <w:rPr/>
      </w:pPr>
      <w:r>
        <w:rPr>
          <w:rFonts w:cs="Arial" w:ascii="Arial" w:hAnsi="Arial"/>
          <w:b/>
        </w:rPr>
        <w:t xml:space="preserve">Wi-Fi access for patients in the waiting room and a screen to call patients for appointments </w:t>
      </w:r>
    </w:p>
    <w:p>
      <w:pPr>
        <w:pStyle w:val="Normal"/>
        <w:spacing w:lineRule="auto" w:line="240" w:before="0" w:after="0"/>
        <w:ind w:left="720" w:hanging="720"/>
        <w:rPr/>
      </w:pPr>
      <w:r>
        <w:rPr>
          <w:rFonts w:cs="Arial" w:ascii="Arial" w:hAnsi="Arial"/>
        </w:rPr>
        <w:t>4.12</w:t>
        <w:tab/>
        <w:t xml:space="preserve">Karen said the NHS does not provide free Wi-Fi, so this would not be made available in the practice. If we are able to fund two television monitors through the patient benefit fund ; these will be used to display general health information and will also be used to call patients for appointments.  </w:t>
      </w:r>
    </w:p>
    <w:p>
      <w:pPr>
        <w:pStyle w:val="Normal"/>
        <w:spacing w:lineRule="auto" w:line="240" w:before="0" w:after="0"/>
        <w:ind w:left="720" w:hanging="720"/>
        <w:rPr>
          <w:rFonts w:ascii="Arial" w:hAnsi="Arial" w:cs="Arial"/>
          <w:color w:val="FF0000"/>
        </w:rPr>
      </w:pPr>
      <w:r>
        <w:rPr>
          <w:rFonts w:cs="Arial" w:ascii="Arial" w:hAnsi="Arial"/>
          <w:color w:val="FF0000"/>
        </w:rPr>
        <w:tab/>
      </w:r>
    </w:p>
    <w:p>
      <w:pPr>
        <w:pStyle w:val="Normal"/>
        <w:spacing w:lineRule="auto" w:line="240" w:before="0" w:after="0"/>
        <w:ind w:left="720" w:hanging="0"/>
        <w:rPr>
          <w:rFonts w:ascii="Arial" w:hAnsi="Arial" w:cs="Arial"/>
          <w:b/>
          <w:b/>
        </w:rPr>
      </w:pPr>
      <w:r>
        <w:rPr>
          <w:rFonts w:cs="Arial" w:ascii="Arial" w:hAnsi="Arial"/>
          <w:b/>
        </w:rPr>
        <w:t>Vending machine for patients who get locked in on Saturday</w:t>
      </w:r>
    </w:p>
    <w:p>
      <w:pPr>
        <w:pStyle w:val="Normal"/>
        <w:spacing w:lineRule="auto" w:line="240" w:before="0" w:after="0"/>
        <w:ind w:left="720" w:hanging="720"/>
        <w:rPr>
          <w:rFonts w:ascii="Arial" w:hAnsi="Arial" w:cs="Arial"/>
        </w:rPr>
      </w:pPr>
      <w:r>
        <w:rPr>
          <w:rFonts w:cs="Arial" w:ascii="Arial" w:hAnsi="Arial"/>
        </w:rPr>
        <w:t>4.13</w:t>
        <w:tab/>
        <w:t>Karen said this had been looked into but is not practical for the surgery.  It was also suggested having a water filter.  The bottle system has been trialled but was not successful so Karen will look into having a plumbed in water dispenser.  Again the patient benefit fund may be able to be used for thi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ind w:left="720" w:hanging="720"/>
        <w:rPr>
          <w:rFonts w:ascii="Arial" w:hAnsi="Arial" w:cs="Arial"/>
        </w:rPr>
      </w:pPr>
      <w:r>
        <w:rPr>
          <w:rFonts w:cs="Arial" w:ascii="Arial" w:hAnsi="Arial"/>
        </w:rPr>
        <w:t>5.14</w:t>
        <w:tab/>
        <w:t>Ian said these issues should be addressed in a newsletter so patients are aware that they are being looked at and dealt with.  Karen agreed especially as some are anonymous so patients cannot be contacted with the outcome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4.15</w:t>
        <w:tab/>
        <w:t>Karen said when the patient survey is undertaken it would be good for PPG members to talk to patients whilst they are waiting for their appointment; this is a good way of communicating.  Dee agreed saying that it would also make patients aware of the PPG and may be a way of encouraging more patients to join.  Karen said there are badges available for PPG members to wear when in the surgery talking to patients, so everyone needs to have a photograph taken for these to be made up.  She said when members are next in the surgery to ask for Sally who will take the photograph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5</w:t>
        <w:tab/>
        <w:t>Staff Sugges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rPr>
        <w:t>5.1</w:t>
        <w:tab/>
        <w:t>Karen said that no staff suggestions had been received but she would let the staff know that they can make sugges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w:t>
        <w:tab/>
        <w:t>Practice Up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6.1</w:t>
        <w:tab/>
        <w:t>Karen had already given an update on the new appointment sys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6.2</w:t>
        <w:tab/>
        <w:t xml:space="preserve">The practice staff are very busy at the moment as it is year end.  An additional nurse had joined the practice.  She had previously worked for the practice before leaving to go abroad and has now returned.  As she has been out of nursing for a period of time she has gone through retraining at Yeovil Hospital and will update to cover chronic disease nursing.  Nurse practitioner capacity has been increased and there are also two new partners at the practice.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3</w:t>
        <w:tab/>
        <w:t xml:space="preserve">Currently there are 13,000 patients registered to the surgery and this usually stays fairly consistent.  Boots Walk-in Centre has 4,000 patients registered with them, but that does not seen to have had any effect on the patient numbers at Preston Gr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6.4</w:t>
        <w:tab/>
        <w:t>The reception area has been turned into three new consulting rooms so there are now 18 clinical rooms available for GPs and nurses.  There is a new minor operations room, where the dermatology clinic will take place, and two consulting rooms where the acute team will be based.  New signage will be displayed shor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5</w:t>
        <w:tab/>
        <w:t>One nurse has a dedicated weekly spot for home visits and she covers all chronic diseases, insulin initiation for diabetic patients, asthma, COPD and all other basic nursing iss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6</w:t>
        <w:tab/>
        <w:t>One GP is a trained dermatologist and in May will start holding monthly dermatology clinics and carrying out minor surgery.  This means that patients will not have to go to hospital for some dermatology treatment.  Patients will be referred by their GP; however there will be some dermatological issues that may need to be referral to hospita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7</w:t>
        <w:tab/>
        <w:t xml:space="preserve">Karen said a new group called Somerset Provider Group has been formed by all the GP Practices in Somerset, to ensure patient care is continued in Somerset.  This group can bid for services that go out for tender as they have Any Qualified Provider status.  This will help to ensure that services are bid for and hopefully kept  in Somerset and do not go to private companies. If this did happen this would put sever pressure on funding for surger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8</w:t>
        <w:tab/>
        <w:t xml:space="preserve">The car park needs to be repainted.  A tree surgeon will be booked as the trees have not been cut for two yea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6.9</w:t>
        <w:tab/>
        <w:t xml:space="preserve">There are ongoing problems with school parking when children are being collected in the afternoon.  Parents are not allowed to drive into school as they only have a limited number of parking spaces for staff and disabled.  A teacher monitors the gate each afternoon to stop parents parking in the school but that means they are parking in the practice car park, even though it is private land for patient parking only.  Karen has a good relationship with the head teacher, who recognises the problems and joint letter from the school and practice will be sent to par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6.10</w:t>
        <w:tab/>
        <w:t>David asked how the initial planning dealt with this issue.  Karen responded that a QC was involved when it was put forward with some success.  A junction box and raised entrance was put in along with a sign and the deeds were changed to show the right of way.  There are yellow zigzag lines on the road to help improve visibility when leaving the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11</w:t>
        <w:tab/>
        <w:t xml:space="preserve">The surgery does not know what to do about this situation and how to take it forward, however, the problem only lasts for about fifteen minutes each day.  This site was purchased as there was a lot of parking available for patients.  Clamping has been trialled but was not successful as the surgery wants to be open and friendly for patients.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b/>
        </w:rPr>
        <w:t>7</w:t>
        <w:tab/>
        <w:t>Virtual (On-line) grou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rPr>
        <w:t>7.1</w:t>
        <w:tab/>
        <w:t>Christine said the PPG Chair Network put together a small working group to draw up some guidelines for setting up and running a virtual group and she was a member of this.  This had now been completed and copies of the guidelines were handed out at the meeting.</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ab/>
        <w:t>ACTION:  Christine to circulate the guidance electronical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7.2</w:t>
        <w:tab/>
        <w:t>Karen said a number of patients have asked to be part of a virtual group and they should be contacted to find out if they are still interested.  An introduction letter and welcome pack would need to be put together detailing the type of information they should expect to receive and how often.  It would also be a good opportunity to come up with a question about the surgery to get some instant patient feedback.  This group could be sent copies of the PPG agenda and minutes and be able to suggest agenda items.  A virtual group would be more representative of the practice as it would attract a wider range of patient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7.3</w:t>
        <w:tab/>
        <w:t>Karen suggested that everyone looks at the guidance document and a decision can be made at the next meeting on how to take this forward.  Posters can be put in in the surgery asking patients if they would like to be part of a virtual group and Christine suggested information about this could be added to the new patient form.</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7.4</w:t>
        <w:tab/>
        <w:t xml:space="preserve">Karen will look at the virtual group information to see how the surgery can support this and they would probably be happy to be the conduit and manage thi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8</w:t>
        <w:tab/>
        <w:t>Any Other Busi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8.1</w:t>
        <w:tab/>
        <w:t>Sophie asked if she could have hard copies of the Terms of Reference and rules as she is unable to print documents at home.  Karen agreed to do this and would also send hard copies of papers to Dee as she was unable to open attachment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ind w:left="720" w:hanging="0"/>
        <w:rPr>
          <w:rFonts w:ascii="Arial" w:hAnsi="Arial" w:cs="Arial"/>
          <w:b/>
          <w:b/>
        </w:rPr>
      </w:pPr>
      <w:r>
        <w:rPr>
          <w:rFonts w:cs="Arial" w:ascii="Arial" w:hAnsi="Arial"/>
          <w:b/>
        </w:rPr>
        <w:t>ACTION Karen will post these to Sophie and also post information to Dee as she is unable to open attach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9</w:t>
        <w:tab/>
        <w:t>Date of next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rPr>
        <w:t>9.1</w:t>
        <w:tab/>
        <w:t>The next meeting will be held on 9 June starting at 5.30 pm in the common room at Preston Grove surgery.  Karen will notify the staff of this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9.2</w:t>
        <w:tab/>
        <w:t>Karen thanked everyone for attending and asked for any agenda items to be forwarded to Christin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57" w:leader="none"/>
        <w:tab w:val="left" w:pos="5400" w:leader="none"/>
        <w:tab w:val="right" w:pos="9026" w:leader="none"/>
      </w:tabs>
      <w:rPr/>
    </w:pPr>
    <w:r>
      <w:rPr/>
      <w:tab/>
      <w:tab/>
    </w:r>
    <w:r>
      <w:rPr/>
      <w:fldChar w:fldCharType="begin"/>
    </w:r>
    <w:r>
      <w:rPr/>
      <w:instrText xml:space="preserve"> PAGE </w:instrText>
    </w:r>
    <w:r>
      <w:rPr/>
      <w:fldChar w:fldCharType="separate"/>
    </w:r>
    <w:r>
      <w:rPr/>
      <w:t>5</w:t>
    </w:r>
    <w:r>
      <w:rPr/>
      <w:fldChar w:fldCharType="end"/>
    </w:r>
    <w:r>
      <w:rPr>
        <w:lang w:val="en-US" w:eastAsia="en-US"/>
      </w:rPr>
      <w:tab/>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8:00Z</dcterms:created>
  <dc:creator>Lincoln Christine (NHS Somerset)</dc:creator>
  <dc:description/>
  <cp:keywords/>
  <dc:language>en-US</dc:language>
  <cp:lastModifiedBy>Lincoln Christine (NHS Somerset)</cp:lastModifiedBy>
  <dcterms:modified xsi:type="dcterms:W3CDTF">2014-05-14T07:35:00Z</dcterms:modified>
  <cp:revision>4</cp:revision>
  <dc:subject/>
  <dc:title/>
</cp:coreProperties>
</file>